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0"/>
        <w:gridCol w:w="4300"/>
        <w:gridCol w:w="520"/>
        <w:gridCol w:w="1080"/>
        <w:gridCol w:w="880"/>
        <w:gridCol w:w="1300"/>
        <w:gridCol w:w="520"/>
      </w:tblGrid>
      <w:tr>
        <w:trPr>
          <w:trHeight w:val="499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H1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京东南宁电子商务产业园及运营结算中心项目（一期一段）</w:t>
            </w:r>
            <w:bookmarkEnd w:id="0"/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强夯劳务施工报价表</w:t>
            </w:r>
          </w:p>
        </w:tc>
        <w:tc>
          <w:tcPr>
            <w:tcW w:w="5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特征描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税金额（元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综合单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价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地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区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</w:t>
              <w:br/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外 于强夯分区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能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要求的夯后标高和试夯的夯沉量，均匀取土进行回填，然后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kN.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能点夯两遍后，再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kN.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夯二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点布置形式、间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用正方形布置，第一遍夯击点间距可取夯锤直径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倍，第二遍夯击点位于第一遍夯击点之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照图纸、设计说明及规范要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</w:t>
              <w:br/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铺设夯填材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方平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填材料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为完成本项工作所需一切工作内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185.4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地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区二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</w:t>
              <w:br/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外 于强夯分区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能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要求的夯后标高和试夯的夯沉量，均匀取土进行回填，然后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0kN.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能点夯两遍后，再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kN.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夯二遍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点布置形式、间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用正方形布置，第一遍夯击点间距可取夯锤直径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倍，第二遍夯击点位于第一遍夯击点之间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照图纸、设计说明及规范要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</w:t>
              <w:br/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铺设夯填材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方平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填材料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为完成本项工作所需一切工作内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89.9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地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区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</w:t>
              <w:br/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外 于强夯分区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能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要求的夯后标高和试夯的夯沉量，均匀取土进行回填，然后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kN.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能点夯两遍后，再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kN.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夯二遍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点布置形式、间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用正方形布置，第一遍夯击点间距可取夯锤直径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倍，第二遍夯击点位于第一遍夯击点之间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照图纸、设计说明及规范要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</w:t>
              <w:br/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铺设夯填材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方平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填材料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为完成本项工作所需一切工作内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241.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内深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D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区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外 于强夯分区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布桩：采用矩形布置，成孔直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夯后桩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8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响深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桩中心间距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桩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均桩长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桩体材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4: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碎石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料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)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料粒径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照图纸、设计说明及规范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内夯填材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填材料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为完成本项工作所需一切工作内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9936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碎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甲供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DD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域满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SDD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击能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1000kN.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夯二遍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照图纸、设计说明及规范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]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铺设夯填材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方平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夯填材料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为完成本项工作所需一切工作内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552.5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回填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方平衡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桩基及强夯施工完成后，投标人依据现场实际情况，在场地内进行土方自平衡，自行考虑强夯区域内的土方平衡，如果强夯后需要回填，可以从地块西区的非强夯区取土至强夯区，但最终必须保持红线内整个场地的平整度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暂定总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9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项目地点：广西壮族自治区南宁市兴宁区五塘镇，毗邻昆仑大道，在昆仑大道的南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付款方式：乙方每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上报工程量，经甲方审核后于次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前，支付本批次工程款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本工程施工结束，机械撤出现场后付至完成工程量总价款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项目验收合格、结算完成后付至结算金额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剩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保金待一年质保期满后一周内无息支付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支付形式：商业承兑汇票、银行承兑汇票或银行转账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综合单价：包含但不限于完成上述工作内容的所需的人工费、辅材费、机械费、设备进退场费（进场设备需满足进度需要，并根据甲方的要求及时增减桩机数量）、管理费、利润、规费、劳动保护费、风险费、税金等完成上述承包范围中所隐含的全部工作事项的费用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不含水电费，孔内深层强夯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DD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法）分区四的碎石甲供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乙方需向甲方提供合规的税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票制增值税专用发票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甲方不承诺本工程由乙方独家施工，甲方可根据现场实际情况选择多家分包施工单位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合同履行期间，甲、乙双方应无条件配合对方及时进行账目的核对，以上工程量为暂定量，最终按照甲方报送业主（审计单位）并经业主（审计单位）最终确认的实际合格工程量进行结算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、分供商补充说明里请注明或另附页接受商业承兑汇票、银行承兑汇票或银行转账的账号。</w:t>
            </w:r>
          </w:p>
        </w:tc>
      </w:tr>
      <w:tr>
        <w:trPr>
          <w:trHeight w:val="1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明</w:t>
            </w:r>
          </w:p>
        </w:tc>
        <w:tc>
          <w:tcPr>
            <w:tcW w:w="9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99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报价单位（公章）：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委托人：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期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2:00Z</dcterms:created>
  <dc:creator>Administrator</dc:creator>
  <dc:description/>
  <cp:keywords/>
  <dc:language>en-US</dc:language>
  <cp:lastModifiedBy>lms</cp:lastModifiedBy>
  <dcterms:modified xsi:type="dcterms:W3CDTF">2019-08-20T09:24:00Z</dcterms:modified>
  <cp:revision>5</cp:revision>
  <dc:subject/>
  <dc:title/>
</cp:coreProperties>
</file>